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   M  EEEEE   GGG    AAA   TTTTT  RRRR    OOO   N   N     V   V   GGG   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MM  E      G      A   A    T    R   R  O   O  NN  N     V   V  G   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M M  EEE    G  GG  AAAAA    T    RRRR   O   O  N N N     V   V  G  GG  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M  E      G   G  A   A    T    R  R   O   O  N  NN      VVV   G   G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M  EEEEE   GGG   A   A    T    R   R   OOO   N   N       V     GGG   A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gatro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, Stanley Desig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All Rights Reser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ing, John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gn Assistant, Warren 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"AS IS" and it is without warranty.  No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assumed for direct or consequential damage caused b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.  The only claim that is made is that there are no int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or fatal errors in any original copy of the program that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is 3015 and you are the high commander of an elite Megatron ass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  You have chosen to enter the combat labyrinth on planet Altar-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 down your adversary.  At your disposal are two standard issue ass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 equipped with high yield armor piercing missiles, plasma disrup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sensor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world of Megatron and experience realtime two-player modem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nd. Megatron uses a combination of ray traced computer graphics,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nimation and FM synthesized sound effects to bring to life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experi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tron is a two-player game.  It can be played in a single player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but for best results I recommend using two computers.  The obj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imple -- hunt down your adversary and destroy his assault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game both and your adversary are placed at rando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bat labyrinth.  You don't know where your adversary is hiding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work with is a 3-D view of the corridor you are standing in,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view of the labyrinth, and a changing sonar blip that can guid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versary if you interpret it properly.  If you are in a hur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area radar to search for your adversary. The down side to using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don't always locate the enemy, but the enemy always locat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in the game, you most win more combat rounds then your adversary do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roblem is that this is a realtime game.  Both you and your adver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shoot freely at each other.  Whoever is fastest with their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trongest nerv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 realtime modem game and it requires "serious" computer power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perly.  I would not recommend playing Megatron on anything less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/25Mhz computer; a 486/33Mhz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st animation results I suggest you have at least 1MB of EMS memory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1MB disk cache install on your computer. Megatron directly supports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it is the best choic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tron will function on 286 systems, but if you are connected to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using a 386 system, you won't have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VGA adapter card and a matching color monitor.  You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minimum of 640K RAM to run the game.  Because of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(approximately 1.3MB) you must install it to a hard 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designed to use both the mouse and keyboard as input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circumstances you will want to switch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in head-to-head combat you need an open serial port with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ll-modem cable connect to your adversarie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of Megatron uses futuristic 3-Dimensional and top-down vie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yrinth and your human or computer adversary.  Sonar blips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lose you are to your adversary: you must use strategy to nego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yrinth and get close enough destroy your 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ast start, just type MEGA at the DOS command prompt, then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ault robot selection screen to appear.  Press ENTER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 a assault robot for you to use.  Once you see a 3D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labyrinth corridor on the screen press F5 to start the (single play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rection arrow keys on the numeric keypad to guide your assault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HOME and PGUP to fire your weapons.  The INS key toggles your area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/off.  Use END and PGDN to transfer energy between your shield and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Use DEL to drop explosive sensor mines in the labyrinth.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 "Command" mode press F5 again.  The ESC key brings up the EX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Icons an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6 icons used to control the game.  They are arranged in tw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tical columns located on the left and right side of the scree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an icon place the mouse cursor over the picture and pres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The icons are arrang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        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               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            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description of each of the icons along with the function ke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</w:t>
        <w:tab/>
        <w:t>Copyright Notice and Version Information.  The copyright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versions ar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</w:t>
        <w:tab/>
        <w:t xml:space="preserve">Sound System On/Off.  There are two sound systems buil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.  They are FM synthesized sounds and IBM PC sounds.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Megatron use FM sounds during the first combat 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witch to IBM PC sounds for the remainder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</w:t>
        <w:tab/>
        <w:t>Make New Combat Labyrinth.  If you don't like the labyrint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, you can press this key and create a new 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</w:t>
        <w:tab/>
        <w:t xml:space="preserve">Modem Control.  Choose the modem port to use.  Choose from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 or Answer Modem.  You can use a Null-Modem cable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COM port and then pres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</w:t>
        <w:tab/>
        <w:t xml:space="preserve">Computer Trainer (single player mode) On/Off.  Practice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st the computer.  This is great for homing your combat ski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</w:t>
        <w:tab/>
        <w:t>Exit Game. 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control your assault robot is by using the 10-key pa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The follows keys are used as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  |  UP-ARROW  |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+------------+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T-ARROW  |            |  R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+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 |  DN-ARROW  |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           | 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 instructs your assault robot to perform a specific action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of the actions along with the key used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    - Fire plasma disrupters.  A burst of plasma energy is fir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ridor your assault robot is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- Move forward.  No mater what direction your assault robot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3D view window it attempt to move forward one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UP     - Fire missile.  An armor piercing missile is launche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idor your assault robot is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-ARROW - Turn left.  Your assault robot turns 90 degre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-ARROW - Turn right.  Your assault robot turns 90 degree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    - Transfer power from weapons systems to shield syste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excess power in your weapons systems a portion is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shiel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-ARROW - Move backward.  No mater what direction your assault rob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cing in the 3D view window it attempt to move backwar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DN     - Transfer power from shield system to weapons system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excess power in your shield system a portion is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weapon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      - Radar On/Off.  Your short range radar is best used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hot pursuit of your adversary.  If your adversary i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adar area you will see him on your 2D display.  The down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using short range radar is that it displays your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-      Drop mine.  An explosive sensor mine is placed at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location.  The location of the mine appears as a green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your 2D view.  If anything attempts to pass over the mi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odes and the green dot disappears from your 2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ways in total communication with your adversary.  Once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stablished between your computers, anything you type (except f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 is instantly transmitted to your 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side of the playing screen is located the assault robot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.  The meter provides useful information about both you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aries assault robots.  The meter is divided into two set of three 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GREEN bars are yours and the bottom RED bars are the adversa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ar on the meter shows your shield energy strength.  The se         corridor your assault robot is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-ARROW - Turn left.  Your assault robot turns 90 degre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-ARROW - Turn right.  Your assault robot turns 90 degree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    - Transfer power from weapons systems to shield syste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excess power in your weapons systems a portion is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shiel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-ARROW - Move backward.  No mater what direction your assault rob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cing in the 3D view window it attempt to move backwar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DN     - Transfer power from shield system to weapons system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he baud rate (speed) the computer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</w:t>
        <w:tab/>
        <w:t>Cycle Baud R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</w:t>
        <w:tab/>
        <w:t>Cycle Baud Rat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5 - F6 to Dial or Answe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</w:t>
        <w:tab/>
        <w:t>Dial Modem.  You will be prompted to enter the phone number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</w:t>
        <w:tab/>
        <w:t xml:space="preserve">Answer Mode.  Sit back and wait for the other player to call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rect connection through a null-modem cable, choose the proper COM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ud Rate settings.  Then select Open at the bottom of the Mod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rnal file MODEMS.INI contains the Hayes initialization string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your modem for the game.  Here is a transcript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E1 L3 M1 Q0 V1 X1 &amp;C1 &amp;D2 S0=1 S7=60 S11=1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F8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F8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E8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E8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is line must be pres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ified version of the this file is supplied with the game (SIMPLE.IN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rks well with every modem I've tried to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experience problems using your modem you may need to modif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For another type of modem, or to use different dialing or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refer to your modem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n-standard serial port settings you can chang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Q values in this file to match you system. Use a DOS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hanges to the mod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232 Hardwar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hardware signals required to run Megatron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connection used between computers.  A direct connect use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s, (2) TRANSMIT, (3) RECEIVE, and (7) SIGNAL GROUND.  Pins (2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must be swapped once between the two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uto-dial modem uses five pins, (2) TRANSMIT, (3) RECEIVE, (7)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, (8) DATA CARRIER DETECT, and (20) DATA TERMINAL READY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wap between pins (2) and (3)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(1) additional pin signal provided by Megatron that som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nd/or modems require.  The signal is pin (4) REQUEST TO SEND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ill function properly without this extra signal; it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n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  <w:tab/>
        <w:t xml:space="preserve">Megatron uses pin (20) DATA TERMINAL READY to sign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m when to hang-up the phone line and reset t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e. This DTR monitoring option is switch select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me modems. You should check your modem for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fore making long distance phone calls through Megatr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is option is improperly set, the phone will not hang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Megatron exits and you will accumulate exces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modem DTR set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 high - Process dial command and connec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 low  - Hang-up phone line and reset to com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Video Graphics Array (VGA) installed in your compu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raphics device along with a matching color monitor.  Me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support EGA or CGA graphic at this time.  If Megatron is ru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hat does not have a VGA installed, it will detect the ab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and 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 xml:space="preserve">If Megatron fails to properly detect your VGA hardwar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ride the video hardware check by using the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VIDE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)</w:t>
        <w:tab/>
        <w:tab/>
        <w:t>MEGA  NO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especially useful when playing Megatron on computers equ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ff-brand video cards that sometimes lack video BIO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/2 PLAYERS:</w:t>
        <w:tab/>
        <w:t xml:space="preserve">Megatron uses full VGA graphics and will not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/2's equipped with M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just how compatible your computer is to the IBM PC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may fail some (or all) of the built in software safe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list of command line switches you can use to override these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 access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1     - Allows use of COM1 in Modem Control Menu - (F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    - Allows use of COM2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    - Allows use of COM3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    - Allows use of COM4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S    - Do not test the DOS ver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U    - Do not test the micro-process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DEO  - Do not test for VGA present before star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USE</w:t>
        <w:tab/>
        <w:t xml:space="preserve"> - Do not allow use of the mouse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ND</w:t>
        <w:tab/>
        <w:t xml:space="preserve"> - Do not detect AdLib/Sound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  <w:tab/>
        <w:t xml:space="preserve">If you choose to override the build-in hardware tes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 so at your own risk.  If you force the game overr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st and you are wrong, you could SERIOUSLY DAMA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